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hotel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Bulvar 11, Balashikha 143909 Russia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