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обидж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рба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irobijan, Гостиница Барбарис является идеальной отправной точкой для изучения Биробиджан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парковка, обслуживание номеров, оборудование для барбекю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услуга будильник, письменный стол, телефон. Отель предлагает широкий спектр услуг для отдыха. Уютная атмосфера и отличный сервис это то, что вы можете ожидать во время пребывания в Гостиница Барбар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Запирающийся шкафчик, Бассейн, Джакузи, Крытый бассейн, Полотенца для пляжа/бассейна, Рядом с пляжем, Массаж, Паровая баня, Сауна, Спа-центр, Хаммам, Удобства для барбекю, Площадка для пикника, Бесплатный Wi-Fi, Интернет в номере, Wi-fi в отеле, Кондиционер, Круглосуточная стойка регистрации, Места для курения, Номера для некурящих, Отель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байностроителей 16, Биробидж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 и гостиной с диваном. К услугам гостей холодильник и телевизор с плоским экраном и кабельными каналами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с дополнительным пространством располагает кондиционером и гостиной зоной. К услугам гостей холодильник и телевизор с плоским экраном и кабельными каналами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с дополнительным пространством располагает кондиционером и гостиной зоной. К услугам гостей холодильник и телевизор с плоским экраном и кабельными каналами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с дополнительным пространством располагает кондиционером и гостиной зоной. К услугам гостей холодильник и телевизор с плоским экраном и кабельными каналами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 и гостиной с диваном. К услугам гостей холодильник и телевизор с плоским экраном и кабельными каналами. В собственной ванной комнате есть ванна, фен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