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di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rdin House» расположен в городе Ей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дянская ул., 6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