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мол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Бар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Барин находится в пешей доступности от живописного центра города Смоленск.В отелеНа территории отеля предоставляется доступ в интернет. Если вы приехали на собственном автомобиле, к вашим услугам парковка. Сотрудники круглосуточной стойки регистрации в любое время ответят на ваши вопросы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Паровая баня, Wi-Fi, Доступ в интернет, Кондиционер, Места для курения, Номера для некурящих, Отель для некурящих, Отопление, Сувенирный магазин, Чистка обуви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Краснофлотская, д.15 А, Смол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присутствует одна большая двухспальная кровать (Ш.Ш 160 см) и двухместный раскладной диван, ванная комната с джакузи и биде. Наличие фена, мини-бара и душевых принадлежностей. Халат и тапочки в номере.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присутствует одна большая двухспальная кровать (Ш.Ш 160 см) и двухместный раскладной диван, ванная комната с джакузи и биде. Наличие фена, мини-бара и душевых принадлежностей. Халат и тапочки в номе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Услуги раннего заезда (с 6:00 до 12:00) и позднего выезда (с 12:00 до 18:00) предоставляются за доплату в размере 50% от стоимости номера в сут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