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рх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архат находится в пешей доступности от центра города Ижевск.В отелеВы также можете посетить современную сауну. На территории отеля есть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Джакузи, Крытый бассейн, Полотенца для пляжа/бассейна, Бассейн с подогревом, Рядом с пляжем, Баня, Массаж, Паровая баня, Сауна, Спа-центр, Хаммам, Удобства для барбекю, Бильярд, Караоке, Площадка для пикника, Подходит для проведения праздничных мероприятий, Wi-Fi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асовня, Номера для курящих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 29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Barkha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