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nau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арнаул Хостел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prospekt, 63A, Barnaul 656000 Russia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