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Барнаульск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арнаульские» находится в 1 км от центра города.В отеле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 69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