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Барские Пола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рские Полати» расположен в центре города Сергиев Посад.В отелеНа территории отеля предоставляется доступ в интернет. В распоряжении гостей парковка. Сотрудники круглосуточной стойки регистрации посоветуют близлежащие достопримечательности, а также при необходимости закажут такси. Также к услугам гостей обслуживание номеров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Торговый автомат с закусками/напитками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Полотенца для пляжа/бассейна, Массаж, Сауна, Спа-центр, Удобства для барбекю, Караоке, Wi-Fi, Доступ в интернет, Кондиционер, Круглосуточная стойка регистрации, Люкс для новобрачных, Номера для некурящих, Отель для некурящих, Отопление, Охрана, Сувенирный магазин, Ускоренная регистрация заезда и выезда, Ранняя регистрация заезда, Поздняя регистрация выезд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ловая, д. 2, Сергиев По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ть возможность двухместного размещения, размер спального места 120х200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ть возможность двухместного размещения, размер спального места 120х200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ть возможность двухместного размещения, размер спального места 120х200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ть возможность двухместного размещения, размер спального места 120х200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отель производится строго по паспо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