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ая Ладо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арский находится в городе Старая Ладога. Этот отель находится в 1 км от живописного центра города.В отелеЕсли вы приехали на собственном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барбекю, Отель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Барский д.11, Старая Лад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7 дней до заезда необходимо внести предоплату в размере 3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