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нгу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Bashn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Bashnya» расположен в городе Кунгур. Этот отель находится в 1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Массаж, Салон красоты, Караоке, Банкомат, Магазины, Кондиционер, Круглосуточная стойка регистрации, Номера для некурящих, Сувенирный магазин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verdlova 70, Кунгу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