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ва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Авалон расположена в городе Харабали. Этот отель находится в 63 км от центра города.В отелеВ отеле имеется ресторан, предлагающий разнообразные блюда. Постояльцев, которые хотят отдохнуть и расслабиться, ждет бар с вкусными коктейлями и другими напитками. На территории отеля предоставляется доступ в интернет. После прогулки — отдохните в сауне.При желании гости могут посетить крытый бассейн. 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Баня, Сауна, Удобства для барбекю, Бильярд, Караоке, Охота, Рыбалка, Трансфер, Трансфер от аэропорта, Бесплатный трансфер от/до жд вокзала, Магазины, Отопление, Прокат автомобилей, Прокат снегоходов и квадроциклов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рабали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, светлые помещения с удобными кроватями, мягкой мебелью и современными санузлами.В каждом номере:две изолированные спальни,холл,санузел с душевой кабиной,морозильная камера для улова,сейф,подставки под удилища,сушилки для одежды и обуви,открытая веранда.В каждой комнате:две кровати,холодильник,телевизор со спутниковой антенной,кондиционер,электрический чайник с набором посуды,внутренняя телефонная связь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уристический комплекс - это деревянные щитовые дома. Туристический домик рассчитан на компанию из 4 человек, меблирован (при заезде выдаются комплекты чистого постельного белья), есть холодильник. В летнем лагере имеются туалеты, душевые, подведено электричество и свет, есть оборудованная кухня и беседки, при этом любой желающий может приобрести курсовку и питаться в ресторане базы «Авалон». Бесплатная охраняемая автостоянка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ауна и бассейн, двуспальная кровать,две прикроватные тумбочки,мягкая мебель,платиной шкаф,комод с зеркалом,напольное покрытие – ковролин,ж/к телевизор с DVD и спутниковой антенной,музыкальный центр,кондиционер,холодильник,мини-бар с алкогольными и прохладительными напитками и свежими фруктами,электрический чайник с набором посуды,сейф,санузел,душевая,сушилки для одежды и обуви,внутренняя телефонная связь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: две большие кровати,холл,санузел с душевой кабиной,морозильная камера для улова,сейф,подставки под удилища,сушилки для одежды и обуви,открытая веранда,холодильник,TV со спутниковой антенной,кондиционер,электрический чайник, набор посуды,барная стойка,угловой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, светлые помещения с удобными кроватями, мягкой мебелью и современными санузлами.В каждом номере:две изолированные спальни,холл,санузел с душевой кабиной,морозильная камера для улова,сейф,подставки под удилища,сушилки для одежды и обуви,открытая веранда.В каждой комнате:две кровати,холодильник,телевизор со спутниковой антенной,кондиционер,электрический чайник с набором посуды,внутренняя телефонная связ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, светлые помещения с удобными кроватями, мягкой мебелью и современными санузлами.В каждом номере:две изолированные спальни,холл,санузел с душевой кабиной,морозильная камера для улова,сейф,подставки под удилища,сушилки для одежды и обуви,открытая веранда.В каждой комнате:две кровати,холодильник,телевизор со спутниковой антенной,кондиционер,электрический чайник с набором посуды,внутренняя телефонная связ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, светлые помещения с удобными кроватями, мягкой мебелью и современными санузлами.В каждом номере:две изолированные спальни,холл,санузел с душевой кабиной,морозильная камера для улова,сейф,подставки под удилища,сушилки для одежды и обуви,открытая веранда.В каждой комнате:две кровати,холодильник,телевизор со спутниковой антенной,кондиционер,электрический чайник с набором посуды,внутренняя телефонная связ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, светлые помещения с удобными кроватями, мягкой мебелью и современными санузлами.В каждом номере:две изолированные спальни,холл,санузел с душевой кабиной,морозильная камера для улова,сейф,подставки под удилища,сушилки для одежды и обуви,открытая веранда.В каждой комнате:две кровати,холодильник,телевизор со спутниковой антенной,кондиционер,электрический чайник с набором посуды,внутренняя телефонная связь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ауна и бассейн, двуспальная кровать,две прикроватные тумбочки,мягкая мебель,платиной шкаф,комод с зеркалом,напольное покрытие – ковролин,ж/к телевизор с DVD и спутниковой антенной,музыкальный центр,кондиционер,холодильник,мини-бар с алкогольными и прохладительными напитками и свежими фруктами,электрический чайник с набором посуды,сейф,санузел,душевая,сушилки для одежды и обуви,внутренняя телефонная связь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этажный VIP-дом с отдельным входом на каждый этаж. Кондиционер, большой холодильник и плазменная панель со спутниковыми каналами. На каждом этаже VIP-аппартаменты, состоящие из двух комнат:спальня с двуспальной кроватью (второй этаж) или с двумя большими кроватями (первый этаж),гостиная с кожаным диваном и креслами,плазменная панель с DVD и спутниковой антенной,музыкальный центр,кондиционер, холодильник,сейф,санузел с душевой кабиной,электрический чайник с набором посуды,подставки под удилища,сушилки для одежды и обуви, внутренняя телефонная связь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: две большие кровати,холл,санузел с душевой кабиной,морозильная камера для улова,сейф,подставки под удилища,сушилки для одежды и обуви,открытая веранда,холодильник,TV со спутниковой антенной,кондиционер,электрический чайник, набор посуды,барная стойка,угловой диван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ждом номере: две большие кровати,холл,санузел с душевой кабиной,морозильная камера для улова,сейф,подставки под удилища,сушилки для одежды и обуви,открытая веранда,холодильник,TV со спутниковой антенной,кондиционер,электрический чайник, набор посуды,барная стойка,углово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