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Stre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Strelets» расположен в городе Белореченск. Этот отель находится в 12 км от центра города.В отелеВы можете посетить бассейн, расположенный на территории. Вы можете воспользоваться трансфером от и до аэропорта. Сотрудники стойки регистрации будут рады помочь вам 24 часа в сутки. Воспользуйтесь обслуживанием номеров, чтобы заказать блюда прямо в свой номер.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Сезонный открытый бассейн, Частный пляж, Полотенца для пляжа/бассейна, Рядом с пляжем, Удобства для барбекю, Рыбалка, Пинг-понг, Трансфер от/до аэропорта, Кондиционер, Круглосуточная стойка регистрации, Номера для некурящих, Отопление, Ускоренная регистрация заезда и выезд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йная 1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