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ha Zamok» расположен в городе Камызяк. Этот отель находится в 17 км от живописного центра города.В отелеВ ресторане гости могут заказать разнообразные блюда. На территории отеля предоставляется доступ в интернет. После прогулки — отдохните в сауне. При желании вы можете искупаться в бассейне.Если вы приехали на собственном автомобиле, к вашим услугам парковка. Гости могут воспользоваться трансфером от и до аэропорта. Сотрудники круглосуточной стойки регистрации в любое время ответят на ваши вопросы. К вашим услугам обслуживание номеров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Джакузи, Крытый бассейн, Удобства для водных видов спорта, Рядом с пляжем, Массаж, Паровая баня, Сауна, Спа-центр, Хаммам, Бильярд, Караоке, Площадка для пикника, Рыбалка, Wi-Fi, Трансфер, Кондиционер, Круглосуточная стойка регистрации, Места для курения, Номера для некурящих, Охрана, Ускоренная регистрация заезда и выезд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achnaya Street 1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