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митр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za Otdikha Berezovaya Rosch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aza Otdikha Berezovaya Roscha» расположен в городе Дмитров. Этот отель находится в 11 км от центра города.В отелеВ отеле имеется ресторан, предлагающий различные блюда. Вы также можете отдохнуть в сауне. При желании вы можете заказать трансфер от и до аэропорта. Воспользуйтесь обслуживанием номеров, чтобы заказать блюда прямо в свой номер.Для гостей отеля открыта прачечная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, 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Полотенца для пляжа/бассейна, Паровая баня, Сауна, Удобства для барбекю, Караоке, Площадка для пикника, Рыбалка, Wi-Fi, Номера для некурящих, Отопление, Охрана, Террас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mitrovskij rayon, Дмитр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