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порож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kha Zolotoy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ikha Zolotoy Bereg» находится в городе Запорожское. Этот отель находится в живописном центре города.В отелеВы также можете посетить сауну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Сауна, Рыба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Zaporozhskoye, Запорож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