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риозе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Baza Otdyha Ladoga Ozero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Baza Otdyha Ladoga Ozero» расположен в городе Приозерск. Этот отель находится в 8 км от живописного центра города.В отелеВы также можете посетить современную сауну. 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олотенца для пляжа/бассейна, Сауна, Удобства для барбекю, Площадка для пикника, Рыбалка, Отопление, Стиральная машина, Терраса, Номера для курящих, Индивидуальная регистрация заезда и отъезда, Посудомоечная машина, Москитная сетк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стольный тенни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Детская игров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riozerskoye Shosse, 138-th Km, Poselok Burnevo, Приозе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