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ен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енница находится в центре города Майкоп.В отеле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ауна, Трансфер, Кондиционер, Круглосуточная стойка регистрации, Места для курения, Номера для аллергиков, Сад, Террас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, д.17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