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Галды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Галдым находится в 34 км от центра города Тамбов.В отелеВас ждет ресторан, где подаются разнообразные блюда. На территории отеля предоставляется доступ в интернет. Заняться спортом вы сможете в фитнес-центре, оснащенном современными тренажерами. После занятий спортом — отдохните в сауне.Если вы приехали на автомобиле, к вашим услугам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Сауна, Прокат велосипедов, Удобства для барбекю, Бильярд, Рыбалка, Площадка для барбекю, Доступ в интернет, Круглосуточная стойка регистрации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ельский лесхоз, 7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считан на размещение 6 человек, состоит из двух спален (с двухспальными кроватями), гостиной с полноценной кухней, укомплектован необходимой мебелью, холодильником, телевизорами с цифровым телевидением, телефонами для связи с сотрудниками базы отдыха, кондиционерами. В санузле - унитаз, душевая кабина, раковина, зеркало, комплект полотенец, одна из спален оборудована дополнительным санузле с унитазом и угловой ванной. Кроме того, дом содержит сауну с душевой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считан на размещение 6 человек, состоит из двух спален (с двухспальными кроватями), гостиной с полноценной кухней, укомплектован необходимой мебелью, холодильником, телевизорами с цифровым телевидением, телефонами для связи с сотрудниками базы отдыха, кондиционерами. В санузле - унитаз, душевая кабина, раковина, зеркало, комплект полотенец, одна из спален оборудована дополнительным санузле с унитазом и угловой ванной. Кроме того, дом содержит сауну с душевой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