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рохов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Проховское Подворье находится в 1 км от центра города Прох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азвлечения на воде, Частный пляж, Баня, Паровая баня, Библиотека, Удобства для барбекю, Караоке, Площадка для пикника, Развлекательные мероприятия, Рыбалка, Wi-Fi, Доступ в интернет, Трансфер, Кондиционер, Круглосуточная стойка регистрации, Люкс для новобрачных, Места для курения, Отель для некурящих, Отопление, Сувенирный магазин, Часовня, Сад, Терраса, Ускоренная регистрация заезд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неволоцкий район деревня Прохово дом 10, Про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 всеми удобствами . Сан узел с душевой кабиной. Мебель из массива дерева( кровать,шкаф, тумбочка. ЖКТ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уютный номер с красивым видом из трех окон на озеро. Мебель из массива дерева вишня. Двухспальная кровать, прикроватные тумбочки, трюмо, шкаф, столик со стульями, диван кровать. ЖКТ телевизор. Ванная комната 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