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леймано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аза Отдыха Русский Остров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База Отдыха Русский Остров расположен в городе Сулейманово. Этот отель находится в пешей доступности от центра города.В отелеВ отеле есть сейф, где посетители могут оставить ценные вещи. Для тех, кто путешествует на автомобиле, предусмотрена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, Торговый автомат с закусками/напитками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жакузи, Частный пляж, Баня, Прокат велосипедов, Удобства для барбекю, Бильярд, Караоке, Рыбалка, Каток, Площадка для барбекю, Магазины, Компьютер, Кондиционер, Отопление, Прокат снегоходов и квадроциклов, Терраса, Терраса для загара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, Плавание на лодках, Настольный теннис, Сноркелин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7:00, выезд до 14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Челябинский тракт 145 км, Сулеймано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Прокат видео- и компьютерной техники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