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Рыбацкая Дерев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аза отдыха Рыбацкая Деревня находится в 131 км от центра города Астрахань.В отелеВ ресторане постояльцы могут заказать различные блюда. Постояльцев ждет бар с выбором коктейлей и других напитков . На территории отеля предоставляется доступ в интернет. Постояльцы могут оставить ценные вещи в сейфе.После прогулки — расслабьтесь в сауне. На территории базы отдыха есть открытый бассейн. Если вы приехали на собственном автомобиле, к вашим услугам парковка. Сотрудники базы отдыха будут рады организовать для вас трансфер от/до аэропорта.Гости всегда могут воспользоваться обслуживанием номеров, чтобы заказать еду или дополнительные услуги.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Открытый бассейн, Сезонный открытый бассейн, Частный пляж, Баня, Паровая баня, Дежурный врач, Удобства для барбекю, Бильярд, Караоке, Рыбалка, Доступ в интернет, Трансфер, Трансфер от аэропорта, Магазины, Кондиционер, Отель для некурящих, Отопление, Сад, Ускоренная регистрация заезд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страхань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