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ereg» находится в городе Астрахань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езонный открытый бассейн, Полотенца для пляжа/бассейна, Сауна, Площадка для пикника, Пинг-понг, Кондиционер, Круглосуточная стойка регистрации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aya Naberezhnaya 166А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