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Ю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Южная» расположен в 2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4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