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рный Я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Золотая Дельт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База Отдыха Золотая Дельта расположен в городе Черный Яр. Этот отель находится в 10 км от центра города.В отелеНа территории отеля расположен крытый бассейн. 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ссейн, Удобства для барбекю, Охота, Рыбалка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гольный, Черный Я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