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чт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Aquaterm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АкваТермо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копский район между 15-16 км трассы Майкоп-Гузерипль, Причт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