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3.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Боровое </w:t>
      </w:r>
    </w:p>
    <w:p>
      <w:pPr>
        <w:pStyle w:val="Normal"/>
        <w:bidi w:val="0"/>
        <w:jc w:val="right"/>
        <w:rPr>
          <w:szCs w:val="32"/>
        </w:rPr>
      </w:pPr>
      <w:r>
        <w:rPr>
          <w:szCs w:val="32"/>
        </w:rPr>
        <w:t xml:space="preserve">База Отдыха Дом Охотник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от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База Отдыха Дом Охотника находится в городе Новосибирск.В отелеПостояльцы могут оставить ценные вещи в сейфе отеля. На территории отеля есть открытый бассей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Завтрак, Общая кухня,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Фен (по запросу), Развлечения на воде, Сезонный открытый бассейн, Баня, Прокат велосипедов, Удобства для барбекю, Бильярд, Караоке, Охота, Площадка для пикника, Рыбалка, Площадка для барбекю, Трансфер, Места для курения, Пресса, Прокат снегоходов и квадроциклов, Стиральная машина, Телевизор в лобби, Курение разрешено, Посудомоечная машина, Москитная сет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Дартс, Плавание на лодках, Парусный спорт, Тренажерный 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село Сосновка, Борово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