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у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Флора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Флора Парк» находится в деревне Трусово, в 14 км от Ново-Иерусалимского монасты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рокат велосипедов, Бильярд, Развлекательные мероприятия, Рыбалка, Каток, Доступ в интернет, Круглосуточная стойка регистрации, Прокат снегоходов и квадроциклов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42 км, Тру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 могут разместиться до 12 человек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