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ирно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Ка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Кава» расположен в живописном центре города Жирносово.В отелеВ ресторане гости могут заказать различные блюда. Приятный вечер за бокалом любимого напитка постояльцы могут провести в баре. На территории отеля предоставляется доступ в интернет. После прогулки — расслабьтесь в сауне.В бизнес-центре отеля гости могут распечатать важные документы, а также воспользоваться факсом. Если у вас возникнет вопрос, вы всегда сможете обратиться к сотрудникам круглосуточной стойки регистрации. Также к услугам гостей обслуживание номеров. Также к вашим услугам прачечна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пляжа, Частный пляж, Полотенца для пляжа/бассейна, Рядом с пляжем, Библиотека, Прокат велосипедов, Площадка для пикника, Магазины, Люкс для новобрачных, Отопление, Сувенирный магазин, Сад, Терраса, Индивидуальная регистрация заезда и отъезда, Терраса для загар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Жирносово, Жирно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