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Жемчужный </w:t>
      </w:r>
    </w:p>
    <w:p>
      <w:pPr>
        <w:pStyle w:val="Normal"/>
        <w:bidi w:val="0"/>
        <w:jc w:val="right"/>
        <w:rPr>
          <w:szCs w:val="32"/>
        </w:rPr>
      </w:pPr>
      <w:r>
        <w:rPr>
          <w:szCs w:val="32"/>
        </w:rPr>
        <w:t xml:space="preserve">База Отдыха Лето озеро Шир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Лето озеро Шира находится в городе Жемчужный. Этот отель находится в пешей доступности от центра города.В отелеВы сможете искупаться в открытом бассейне. Для тех, кто путешествует на автомобиле, имеется парковка. Сотрудники круглосуточной стойки регистрации посоветуют вам близлежащие достопримечательности, а также при необходимости закажут для вас такси. 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Хранение багажа, Утюг, Бассейн, Открытый бассейн, Сезонный крытый бассейн, Сезонный открытый бассейн, Рыбалка, Подходит для проведения праздничных мероприятий, Площадка для барбекю, Трансфер, Магазины, Круглосуточная стойка регистрации, Номера для аллергиков, Номера для некурящих, Отель для некурящих, Отопление, Охрана, Стиральная машина, Ускоренная регистрация заезда и выезда, Сад, Терраса, Номера для курящих, Ранняя регистрация заезда, Поздняя регистрация выезда, Индивидуальная регистрация заезда и отъезда, Сушилка, Огнетушитель, Терраса для загар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Жемчужный, Жемчуж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