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Nerest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Постояльцев ждет ресторан, где подаются различные блюда. После прогулки — отдохните в сауне. Сотрудники отеля будут рады организовать для вас трансфер от и до аэропорта. Воспользуйтесь обслуживанием номеров, чтобы заказать вкусные блюда прямо в свой номер.В отеле имеется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добства для пляжа, Полотенца для пляжа/бассейна, Рядом с пляжем, Сауна, Удобства для барбекю, Площадка для пикника, Рыбалка, Кондиционер, Отопление, Сад, Террас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odarskiy rayon, selo Makovo, Molodyozhnaya ulitsa 3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