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т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Ribnoe Mes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Ribnoe Mesto»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ybatskaya 25, Ст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