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Высоки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ая База отдыха Высокий берег находится в городе Астрахань. Этот отель находится в 76 км от живописного центра города.На базе отдыхаВ ресторане постояльцы могут заказать различные блюда. Посетителей, которые хотят отдохнуть и расслабиться, ждет бар с вкусными коктейлями и другими напитками. На территории предоставляется доступ в интернет. Есть сейф, где вы можете оставить ценные вещи.Вы также можете посетить современную сауну. При желании вы можете искупаться в крытом бассейне. Сотрудники будут рады организовать для вас трансфер от/до аэропорта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Крытый бассейн, Массаж, Сауна, Прокат велосипедов, Удобства для барбекю, Бильярд, Караоке, Охота, Рыбалка, Доступ в интернет, Трансфер, Трансфер от аэропорта, Кондиционер, Отопление, Сувенирный магазин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нотаевский район, 2 км южнее п.Волжский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