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н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ил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азилик находится в 5 минутах ходьбы от автостанции Становое. Рядом крупная транспортная развязка. Поблизости крупное озеро. За 10 минут можно дойти до парка им. Рублева. Неподалеку продуктовый магазин, аптека и отделение банка. Это отличный вариант для размещения деловых туристов и гостей станицы.Отель рад предложить своим гостям номера разных категорий комфорта. Комнаты выполнены в классическом стиле, в каждом номере: удобная мебель, качественное постельное белье и полотенца, доступ в интернет, а также ванная комната с набором полотенец, косметическими и гигиеническими принадлежностями.К услугам гостей:завтрак;парковка;визовая поддержка;трансфер;размеще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 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12, Стан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