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B&amp;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B&amp;B расположен в 5 км от центра города Астрахань.В отелеНа территории отеля предоставляется доступ в интернет. После прогулки — расслабьтесь в сауне. Для тех, кто путешествует на собственном автомобиле, предусмотрена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 в номер, Общая кухня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Джакузи, Удобства для пляжа, Полотенца для пляжа/бассейна, Баня, Сауна, Библиотека, Удобства для барбекю, Бильярд, Площадка для пикника, Рыбалка, Площадка для барбекю, Wi-Fi, Доступ в интернет, Кондиционер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Сад, Терраса, Номера для курящих, Ранняя регистрация заезда, Поздняя регистрация выезда, VIP-удобства в номере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эродромная ,д.17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