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фрем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асивая Ме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Красивая Меча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29, Ефрем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