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гичева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Бегичева 21» расположены в Норильске. Эти апартаменты находятся неподалёку от центра города.В апартаментахНа территории апартаментов работает Wi-Fi. Уточняйте информацию сразу при заезде. Сотрудники апартаментов поддержат беседу на русском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гичева, д.21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