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я Г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Белгород, Белая Гора предлагает незабываемый отдых. В отеле есть широкий спектр услуг, которые сделают ваше пребывание в нем максимально приятным. В отеле вы можете воспользоваться такими услугами, как круглосуточная стойка регистрации, срочный въезд/выезд, камера хранения багажа, обслуживание номеров, комната для переговоров и мероприятий, благодаря которым, вы сможете отлично отдохнуть. Номера оснащены всеми удобствами, необходимыми для хорошего сна, в том числе кондиционер, отопление, услуга будильник, письменный стол, мини-бар. Отдохните от насыщенного дня в отеле, воспользовавшись такими услугами, как бильярд. Удобство и комфорт делает Белая Гора идеальным выбором, для вашего пребывания в Бел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Телефон, Полотенца для пляжа/бассейна, Кондиционер, Номера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 106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