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стел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елая Цап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Белая Цапля расположен в 30 км от центра города Обнинск.В отеле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Баня, Удобства для барбекю, Рыбалка, Площадка для барбекю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остелево, Коростел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