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Белгород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Отель Белгород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Тренажерный 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церенц-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есторан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кетный 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Белгород находится в центре города Белгород.В отелеК вашим услугам ресторан, где вы можете заказать различные блюда. Отель располагает баром, где приятно провести вечер за бокалом любимого напитка. На территории отеля предоставляется доступ в интернет. Постояльцы могут оставить ценные вещи в сейфе отеля.Любители спорта могут посетить фитнес-центр. Также в вашем распоряжении парковка. Вы можете воспользоваться трансфером от/до аэропорта. В бизнес-центре вы можете распечатать важные документы, а также воспользоваться факсом.В отеле работает круглосуточная стойка регистрации. Воспользуйтесь обслуживанием номеров, чтобы заказать вкусные блюда прямо в свой номер. Для гостей доступна прачечная. Во всех номерах отеля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ар, Бесплатный чай/кофе, Диетическое меню (по запросу), Завтрак, Завтрак в номер, Кафе, Ресторан, Снэк-бар, Холодильник, Бутилированная во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Гладильные услуги, Прачечная, Сейф, Фен (по запросу), Хранение багажа, Услуга «звонок - будильник», Телефон, Джакузи, Развлекательные мероприятия, Wi-Fi, Доступ в интернет, Wi-fi в отеле, Трансфер от аэропорта, Бесплатный трансфер от/до жд вокзала, Банкомат, Компьютер, Кондиционер, Круглосуточная стойка регистрации, Люкс для новобрачных, Номера для аллергиков, Номера для некурящих, Номера со звукоизоляцией, Отель для некурящих, Отопление, Пресса, Сувенирный магазин, Ускоренная регистрация заезда и выезда, Чистка обуви, Терраса, Ранняя регистрация заезда, Поздняя регистрация выезда, Дизайн-отель, VIP-удобства в номере, Индивидуальная регистрация заезда и отъезда, Упакованные ланч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Фитнес-центр, Тренажерный зал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2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лощадь Соборная, д. 1, Белгород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нимац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изнес-центр, Организация встреч и банкетов, Факс и ксерокс, Оборудование для встреч и презентаций, Конференц-зал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В стоимость проживания на дополнительном месте не включён завтрак. Доплата за завтрак — 400 рублей с человек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а для гостей с ограниченными возможностям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