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елгород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елгородская расположены в городе Астрахань. Эти апартаменты находятся в 3 км от живописного центра города.В апартаментах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лгородская улица, д. 1/4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