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елграв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елгравия находится в городе Тамбов. Этот отель находится в 1 км от центра города.В отелеНа территории отеля предоставляется доступ в интернет. Гости могут оставить ценные вещи в сейфе отеля. Для тех, кто путешествует на автомобиле, предусмотрена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Телефон, Wi-Fi, Доступ в интернет, Wi-fi в отеле, Кондиционер, Номера для некурящих, Отопление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зарная, д.168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спальная кровать, несколько видов подушек, шкаф, телевизор с плоским экраном, кондиционер, кабельное телевидение, Интернет Wi-Fi, вода, чайный набор. В ванной: ванна (душ), туалет, раковина, фен, средства личной гигиены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ая кровать 140*200,несколько видов подушек, диван для отдыха, шкаф, телевизор с плоским экраном, кабельное телевидение, кондиционер, сейф, Интернет Wi-Fi, вода, чайный набор. В ванной: ванна (душ), туалет, раковина, фен, средства личной гигиены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, двуспальная кровать, несколько видов подушек и одеял, мебель для отдыха, буфет с посудой, шкаф, телевизор с плоским экраном, кондиционер, сейф, кабельное телевидение, Интернет Wi-Fi, вода, чайный набор.2 комнаты для гигиены, фен, средства личной гигиены, халаты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, оснащенный орг. техникой, двуспальная кровать, диван, шкаф, телевизор с плоским экраном, кабельное телевидение, Интернет Wi-Fi, вода, чайный набор. В ванной: ванна (душ), туалет, раковина, фен, средства личной гигиены, халаты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спальная кровать, несколько видов подушек, шкаф, телевизор с плоским экраном, кондиционер, кабельное телевидение, Интернет Wi-Fi, вода, чайный набор. В ванной: ванна (душ), туалет, раковина, фен, средства личной гигиены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е односпальные кровати, несколько видов подушек, шкаф, телевизор с плоским экраном, кондиционер, сейф, кабельное телевидение, Интернет Wi-Fi, вода, чайный набор. В ванной: ванна, туалет, раковина, фен, средства личной гигиены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, двуспальная кровать, дополнительная кровать, несколько видов подушек и одеял, шкаф, телевизор с плоским экраном, кондиционер, сейф, кабельное телевидение, Интернет Wi-Fi, вода, чайный набор. В ванной: ванна, туалет, раковина, фен, средства личной гигиены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ая кровать 140*200,несколько видов подушек, диван для отдыха, шкаф, телевизор с плоским экраном, кабельное телевидение, кондиционер, сейф, Интернет Wi-Fi, вода, чайный набор. В ванной: ванна (душ), туалет, раковина, фен, средства личной гигиены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, двуспальная кровать, несколько видов подушек и одеял, мебель для отдыха, буфет с посудой, шкаф, телевизор с плоским экраном, кондиционер, сейф, кабельное телевидение, Интернет Wi-Fi, вода, чайный набор.2 комнаты для гигиены, фен, средства личной гигиены, халаты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, оснащенный орг. техникой, двуспальная кровать, диван, шкаф, телевизор с плоским экраном, кабельное телевидение, Интернет Wi-Fi, вода, чайный набор. В ванной: ванна (душ), туалет, раковина, фен, средства личной гигиены, ха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