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ргиев Пос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liy Aist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eliy Aist Guest House» расположен в 10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Сауна, Библиотека, Караоке, Рыбалка, Отопление, Стиральная машина, Терраса, Пат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orokhobino 69, Сергиев По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