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ый Белый Я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ый Я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основных корпуса для проживания, 3-этажные здания, не оснащены лифтами или теплыми переходами, имеется отдельная летняя столовая, которая находится в одноэтажном деревянном доме.Саноторий находится в Ульяновской области, Чердаклинском районе, в селе Старый Белый Яр, на левом берегу Волги. Курорт отнесен к разряду лесов курортного использования. По ухоженности и содержанию лесного массива нет равных в Ульяновской области. Территория курорта облагорожена посадками декоративных кустарников, цветов и деревьев. Курорт расположени на огороженной и охраняемо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ьяновская обл., Чердаклинский р-н, с. Старый Белый Яр, Старый Белый Я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