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ог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елогорье» расположен на берегу белгородского водохранилища, в окружении дубравы и соснового леса, в 7 км от центра города Белгород.В отелеВ ресторане отеля гости могут отведать разнообразные блюда интернациональной кухни, а также попробовать вина различных сортов Старого и Нового Света.В отеле работает караоке с профессиональным звуковым оборудованием и обширной медиатекой.Также гости могут искупаться в открытом подогреваемом бассейне с видом на дубовую рощу, который открыт круглый год. Рядом с бассейном расположены финская сауна и турецкий хамам, а также массажный кабинет и VIP-сауны.Прогуляться или устроить банкет гости могут в лесной поляне отеля, в окружении старинной дубравы. Там установлены беседки, где можно на свежем воздухе разжечь живой огонь и насладиться отдых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Упакованные завтраки/обеды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алат (по запросу), Бассейн, Джакузи, Крытый бассейн, Открытый бассейн, Удобства для пляжа, Частный пляж, Бассейн с подогревом, Рядом с пляжем, Баня, Солярий, Массаж, Оздоровительный клуб, Паровая баня, Салон красоты, Сауна, Спа-центр, Удобства для барбекю, Бильярд, Караоке, Развлекательные мероприятия, Бесплатный Wi-Fi, Доступ в интернет, Wi-fi в отеле, Трансфер, Компьютер, Кондиционер, Круглосуточная стойка регистрации, Люкс для новобрачных, Места для курения, Номера для некурящих, Обмен валюты, Отель для некурящих, Отопление, Пресса, Прокат автомобилей, Ускоренная регистрация заезда и выезда, Услуги консьержа, Чистка обуви, Сад, Терраса, Ранняя регистрация заезда, Поздняя регистрация выезда, VIP-удобства в номере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, д.1 А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вязи с профилактическими работами открытый бассейн не будет работать с 4 по 30 апреля 2016 г. Приносим свои извинения за временные неудоб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