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о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elomorskaya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Фен (по запросу), Хранение багажа, Услуга «звонок - будильник», Телефон, Утюг, Полотенца для пляжа/бассейна, Салон красоты, Wi-Fi, Кондиционер, Люкс для новобрачных, Номера для некурящих, Обмен валюты, Отель для некурящих, Отопление, Охрана, Прокат автомобилей, Банк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ме, д.3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