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лгород </w:t>
      </w:r>
    </w:p>
    <w:p>
      <w:pPr>
        <w:pStyle w:val="Normal"/>
        <w:bidi w:val="0"/>
        <w:jc w:val="right"/>
        <w:rPr>
          <w:szCs w:val="32"/>
        </w:rPr>
      </w:pPr>
      <w:r>
        <w:rPr>
          <w:szCs w:val="32"/>
        </w:rPr>
        <w:t xml:space="preserve">Гостиничный комплекс Бел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Белгород, Гостиничный комплекс БелОтель,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Круглосуточная стойка регистрации, срочный въезд/выезд, обслуживание номеров, семейный номер, аренда автомобилей всегда доступны для удобства гостей. Кондиционер, отопление, услуга будильник, звукоизоляция, телефон можно найти в выбранных номерах. Отель предлагает широкий спектр услуг для отдыха. Независимо от целей вашего визита в Белгород, Гостиничный комплекс БелОтель позволит вам почувствовать себя как до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Сейф, Хранение багажа, Услуга «звонок - будильник», Телефон, Полотенца для пляжа/бассейна, Салон красоты, Wi-Fi, Доступ в интернет, Банкомат, Магазины, Кондиционер, Круглосуточная стойка регистрации, Номера для некурящих, Номера со звукоизоляцией, Отопление, Пресса, Прокат автомобилей, Сувенирный магазин, Ускоренная регистрация заезда и выезда, Номера для курящих,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Славы 125А, Бел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