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 Азалия находится в городе Балашиха. В отеле В отеле представлены три категории номеров, вся мебель выполнена из дерева в восточном стиле. В каждом номере есть: кондиционер, двуспальная кровать, телевизор, шкаф для одежды, стол, стулья, тумбочка, большое зеркало, душ.Рядом с отелем есть ресторан, который вмещает до 150 гостей, что позволяет организовать мероприятие любого размера.Также в распоряжении гостей парковка, прачечная и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Shcholkovskoye Shosse 3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