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elved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льведер» расположен в живописном центре города Выборг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Полотенца для пляжа/бассейна, Wi-Fi, Доступ в интернет, Кондиционер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kt 16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