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ye n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Belye nochi» расположен в 4 км от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Энтузиастов дом 17 кв 219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