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ые рос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лые росы расположен в 2 км от центра города Белгород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В отеле работает круглосуточная стойка регистрации. Сотрудники стойки регистрации забронируют для вас билеты на транспорт или в теат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Телефон, Утюг, Полотенца для пляжа/бассейна, Трансфер от аэропорта, Бесплатный трансфер от/до жд вокзала, Компьютер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чанская, д.1-В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